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4"/>
          <w:szCs w:val="22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 № 2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26 августа 2024 года </w:t>
              <w:b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№ </w:t>
            </w:r>
            <w:r>
              <w:rPr>
                <w:b/>
                <w:color w:val="000000"/>
                <w:sz w:val="28"/>
                <w:szCs w:val="28"/>
              </w:rPr>
              <w:t>55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серии и номера паспорта гражданина Российской Федерации в список избирателей с использованием Государственной автоматизированной системы Российской Федерации «Выборы» </w:t>
        <w:br/>
        <w:t xml:space="preserve">при составлении списков избирателей для проведения выборов </w:t>
      </w:r>
      <w:r>
        <w:rPr>
          <w:b/>
          <w:bCs/>
          <w:sz w:val="28"/>
          <w:szCs w:val="28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город Колпино седьмого созыва </w:t>
      </w:r>
    </w:p>
    <w:p>
      <w:pPr>
        <w:pStyle w:val="Normal"/>
        <w:tabs>
          <w:tab w:val="clear" w:pos="709"/>
          <w:tab w:val="left" w:pos="1485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</w:t>
      </w:r>
      <w:r>
        <w:rPr>
          <w:sz w:val="28"/>
          <w:szCs w:val="28"/>
        </w:rPr>
        <w:t xml:space="preserve">6 статьи 64 Федерального закона </w:t>
        <w:br/>
        <w:t xml:space="preserve">от 12 июня 2002 года № 67-ФЗ «Об основных гарантиях избирательных прав </w:t>
        <w:br/>
        <w:t>и права на участие в референдуме граждан Российской Федерации» и решением Санкт-Петербургской избирательной комиссии от 28 апреля 2022 года № 312-5 «</w:t>
      </w:r>
      <w:r>
        <w:rPr>
          <w:rStyle w:val="Blk"/>
          <w:sz w:val="28"/>
          <w:szCs w:val="28"/>
        </w:rPr>
        <w:t xml:space="preserve">О мерах, направленных на обеспечение исполнения территориальными избирательными комиссиями в Санкт-Петербурге полномочий по подготовке </w:t>
        <w:br/>
        <w:t>и проведению выборов в органы местного самоуправления, местного референдум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 xml:space="preserve">Территориальная избирательная комиссия № 21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 е ш и л 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ерию и номер паспорта гражданина Российской Федерации </w:t>
        <w:br/>
        <w:t>в список избирателей с использованием Государственной автоматизированной системы Российской Федерации «Выборы» при составлении списков избирателей для проведения выборов депутатов муниципального Совета внутригородского муниципального образования города федерального значения Санкт-Петербурга город Колпино седьмого созы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официальном сайте Территориальной избирательной комиссии №21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 xml:space="preserve">на председателя Территориальной избирательной комиссии №21 </w:t>
      </w:r>
      <w:r>
        <w:rPr>
          <w:iCs/>
          <w:sz w:val="28"/>
          <w:szCs w:val="28"/>
        </w:rPr>
        <w:t>Возмителенко С.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95885</wp:posOffset>
            </wp:positionV>
            <wp:extent cx="1238250" cy="1533525"/>
            <wp:effectExtent l="0" t="0" r="0" b="0"/>
            <wp:wrapNone/>
            <wp:docPr id="2" name="подпись%20Ивакина,Возмителен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%20Ивакина,Возмителенк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29"/>
        <w:gridCol w:w="267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21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pacing w:val="4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>С.А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озмителенко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>Секретарь Территориальной</w:t>
              <w:br/>
              <w:t xml:space="preserve">избирательной комиссии № 21                                            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Calibri"/>
                <w:spacing w:val="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4"/>
                <w:sz w:val="28"/>
                <w:szCs w:val="28"/>
              </w:rPr>
              <w:t>Н.Н.Ивакин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Текст сноски Знак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40" w:after="0"/>
      <w:ind w:hanging="15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ind w:hanging="1740"/>
      <w:jc w:val="center"/>
      <w:outlineLvl w:val="3"/>
    </w:pPr>
    <w:rPr>
      <w:b/>
      <w:bCs/>
      <w:sz w:val="28"/>
      <w:szCs w:val="28"/>
      <w:lang w:val="en-US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40" w:after="340"/>
      <w:jc w:val="center"/>
    </w:pPr>
    <w:rPr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00:00Z</dcterms:created>
  <dc:creator>test</dc:creator>
  <dc:description/>
  <cp:keywords/>
  <dc:language>en-US</dc:language>
  <cp:lastModifiedBy>Председатель</cp:lastModifiedBy>
  <cp:lastPrinted>2024-08-24T10:16:00Z</cp:lastPrinted>
  <dcterms:modified xsi:type="dcterms:W3CDTF">2024-08-24T07:21:00Z</dcterms:modified>
  <cp:revision>5</cp:revision>
  <dc:subject/>
  <dc:title>ИНСТРУКЦИЯ</dc:title>
</cp:coreProperties>
</file>